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УСТАВ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99"/>
          <w:sz w:val="32"/>
          <w:szCs w:val="28"/>
        </w:rPr>
        <w:t>Муниципальное бюджетное общеобразовательное учреждение Филипповская средняя общеобразовательная школа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(далее - Учреждение) зарегистрировано на основании Постановления главы Зиминской районной администрации от 07.04.1999г. № 143 «О регистрации муниципального учреждения Филипповской общеобразовательной средней школы», в целях реализации права граждан на образование, гарантии доступности и бесплатности начального общего, основного общего и среднего (полного)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Официальное наименовани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ное -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Филипповская </w:t>
      </w:r>
      <w:r>
        <w:rPr>
          <w:b/>
          <w:color w:val="000000"/>
          <w:sz w:val="28"/>
          <w:szCs w:val="28"/>
        </w:rPr>
        <w:t>средняя общеобразовательная шко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кращенное - </w:t>
      </w:r>
      <w:r>
        <w:rPr>
          <w:b/>
          <w:sz w:val="28"/>
          <w:szCs w:val="28"/>
        </w:rPr>
        <w:t xml:space="preserve">МБОУ Филипповская </w:t>
      </w:r>
      <w:r>
        <w:rPr>
          <w:b/>
          <w:color w:val="000000"/>
          <w:sz w:val="28"/>
          <w:szCs w:val="28"/>
        </w:rPr>
        <w:t>СОШ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Организационно – правовая форма: </w:t>
      </w:r>
      <w:r>
        <w:rPr>
          <w:b/>
          <w:color w:val="000000"/>
          <w:sz w:val="28"/>
          <w:szCs w:val="28"/>
        </w:rPr>
        <w:t>муниципальное учреждение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ип – </w:t>
      </w:r>
      <w:r>
        <w:rPr>
          <w:b/>
          <w:color w:val="000000"/>
          <w:sz w:val="28"/>
          <w:szCs w:val="28"/>
        </w:rPr>
        <w:t>бюджетное общеобразовательное учреждение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ид – </w:t>
      </w:r>
      <w:r>
        <w:rPr>
          <w:b/>
          <w:color w:val="000000"/>
          <w:sz w:val="28"/>
          <w:szCs w:val="28"/>
        </w:rPr>
        <w:t>средняя общеобразовательная шко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естонахождение Учреж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Юридический адрес: </w:t>
      </w:r>
      <w:r>
        <w:rPr>
          <w:b/>
          <w:color w:val="000000"/>
          <w:sz w:val="28"/>
          <w:szCs w:val="28"/>
        </w:rPr>
        <w:t>665352, Российская Федерация,  Иркутская область, Зиминский район, с. Филипповск, ул. Терешковой, 3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актический адрес: 665352,  Российская Федерация, Иркутская область, Зиминский район, с. Филипповск,  ул. Терешковой, 3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Учреждение является некоммерческой организацией.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Собственником и Учредителем Учреждения является </w:t>
      </w:r>
      <w:r>
        <w:rPr>
          <w:rFonts w:cs="Times New Roman" w:ascii="Times New Roman" w:hAnsi="Times New Roman"/>
          <w:b/>
          <w:sz w:val="28"/>
          <w:szCs w:val="28"/>
        </w:rPr>
        <w:t>Зиминское районное муниципальное образова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i/>
          <w:color w:val="000000"/>
        </w:rPr>
        <w:t>1.Внести изменения в пункт 1.1. Устава и читать в следующей редакции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«Муниципальное бюджетное общеобразовательное учреждение Филипповская средняя общеобразовательная школа (далее - Учреждение) </w:t>
      </w:r>
      <w:r>
        <w:rPr>
          <w:i/>
        </w:rPr>
        <w:t xml:space="preserve">создано в целях реорганизации права граждан на образование, гарантии доступности и бесплатного начального общего, основного и среднего (полного) общего образования, устав которого принят на Общем собрании трудового коллектива и имеющее в своем составе  структурное подразделение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Глинкинская начальная общеобразовательная школа (Глинкинская НОШ): 665352, Российская Федерация, Иркутская область, Зиминский район, с. Глинки, ул. Центральная, д. 59, действующее на основании Положения «О структурном подразделен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6:00Z</dcterms:created>
  <dc:creator>User</dc:creator>
  <dc:description/>
  <cp:keywords/>
  <dc:language>en-US</dc:language>
  <cp:lastModifiedBy>admin</cp:lastModifiedBy>
  <dcterms:modified xsi:type="dcterms:W3CDTF">2012-02-06T08:15:00Z</dcterms:modified>
  <cp:revision>2</cp:revision>
  <dc:subject/>
  <dc:title>Уважаемые ответственные за формирование школьной базы данных</dc:title>
</cp:coreProperties>
</file>