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ОРМИРОВАНИЕ ДУХОВНО-НРАВСТВЕННЫХ КАЧЕСТВ ЛИЧНОСТИ ОБУЧАЮЩИХСЯ В ОБРАЗОВАТЕЛЬНОМ ПРОЦЕССЕ НА ОСНОВЕ  ОВЛАДЕНИЯ ПЕДАГОГИЧЕСКИМИ ТЕХНОЛОГИЯМИ»</w:t>
      </w:r>
    </w:p>
    <w:p>
      <w:pPr>
        <w:pStyle w:val="3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Цели научно-методической работы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совершенствования профессионализма и педагогического мастерства, формирования инновационной  культуры педагогов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учно -методиче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тодического сопровождения по формированию духовно-нравственных качеств личности обучающихся средствами предмета, внеклассной работы и системы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еминаров, практикумов по теме «Нравственность».</w:t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готовка методических рекомендаций, обеспеченных дидактическими раздаточными средствами (в т.ч. компьютерный вариа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ддержки на основе использования современных педагогических технологий (Кейс-технологии, технологии деба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методическому сопровождению инновационной деятельности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выявлению, изучению, обобщению, распространению положительного инновационного  опыта образовательного учреждения, отдельных педагогов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left="1080" w:hanging="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05:00Z</dcterms:created>
  <dc:creator>User</dc:creator>
  <dc:description/>
  <cp:keywords/>
  <dc:language>en-US</dc:language>
  <cp:lastModifiedBy>User</cp:lastModifiedBy>
  <dcterms:modified xsi:type="dcterms:W3CDTF">2011-09-15T23:05:00Z</dcterms:modified>
  <cp:revision>1</cp:revision>
  <dc:subject/>
  <dc:title>«ФОРМИРОВАНИЕ ДУХОВНО-НРАВСТВЕННЫХ КАЧЕСТВ ЛИЧНОСТИ ОБУЧАЮЩИХСЯ В ОБРАЗОВАТЕЛЬНОМ ПРОЦЕССЕ НА ОСНОВЕ  ОВЛАДЕНИЯ ПЕДАГОГИЧЕСКИМИ ТЕХНОЛОГИЯМИ»</dc:title>
</cp:coreProperties>
</file>