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йонная научно-практическая конференция школьников</w:t>
      </w:r>
    </w:p>
    <w:p>
      <w:pPr>
        <w:pStyle w:val="TextBodyIndent"/>
        <w:spacing w:lineRule="auto" w:line="288"/>
        <w:ind w:left="-540" w:right="278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Шаг в будущее»</w:t>
        <w:br/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ПОЧЕМУ МЫ ПИШЕМ </w:t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ШАРИКОВОЙ РУЧКОЙ</w:t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left="-540" w:right="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ind w:right="278" w:firstLine="72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32"/>
          <w:szCs w:val="32"/>
        </w:rPr>
        <w:t>Автор работы:</w:t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чус Ангелина Андреевна</w:t>
      </w:r>
    </w:p>
    <w:p>
      <w:pPr>
        <w:pStyle w:val="TextBodyIndent"/>
        <w:spacing w:lineRule="auto" w:line="288"/>
        <w:ind w:left="4500" w:right="278" w:hanging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Ученица 3  класса</w:t>
      </w:r>
    </w:p>
    <w:p>
      <w:pPr>
        <w:pStyle w:val="TextBodyIndent"/>
        <w:spacing w:lineRule="auto" w:line="288"/>
        <w:ind w:left="4500" w:right="278" w:hanging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МОУ Филипповская СОШ</w:t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ркутская область, </w:t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иминский район, с. Филипповск</w:t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уководитель: </w:t>
      </w:r>
    </w:p>
    <w:p>
      <w:pPr>
        <w:pStyle w:val="TextBodyIndent"/>
        <w:spacing w:lineRule="auto" w:line="288"/>
        <w:ind w:left="4500" w:right="278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болева Светлана Фёдоровна   </w:t>
      </w:r>
    </w:p>
    <w:p>
      <w:pPr>
        <w:pStyle w:val="TextBodyIndent"/>
        <w:spacing w:lineRule="auto" w:line="288"/>
        <w:ind w:left="4500" w:right="278" w:hanging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педагог дополнительного образования</w:t>
      </w:r>
    </w:p>
    <w:p>
      <w:pPr>
        <w:pStyle w:val="TextBodyIndent"/>
        <w:spacing w:lineRule="auto" w:line="288"/>
        <w:ind w:left="4500" w:right="278" w:hanging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МОУ Филипповская СОШ</w:t>
      </w:r>
    </w:p>
    <w:p>
      <w:pPr>
        <w:pStyle w:val="TextBodyIndent"/>
        <w:spacing w:lineRule="auto" w:line="288"/>
        <w:ind w:left="-540" w:right="27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spacing w:lineRule="auto" w:line="288"/>
        <w:ind w:left="-540" w:right="27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Филипповск, 2011 г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Содержание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. . . . . . . . . . . . . . . . . . . . . . . . . . . . . . . . . . . . . . . . . . . . . . . . . . . . . . . ..  3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Инструменты для письма. История эволюции  (основная часть). . . . . . . . . ...  4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бенности письма разными инструментами. Исследования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ческая часть)…………………………………………………………….........  8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. . . . . . . . . . . . . . . . . . . . . . . . . . . . . . . . . . . . . . . . . . . . . . . . . . . . . . . . . … 11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. . . . . . . . . . . . . . . . . . . . . . . . . . . . . . . . . . . . . . . . . . . . . . . .  12</w:t>
      </w:r>
    </w:p>
    <w:p>
      <w:pPr>
        <w:pStyle w:val="TextBodyIndent"/>
        <w:tabs>
          <w:tab w:val="clear" w:pos="708"/>
          <w:tab w:val="left" w:pos="8100" w:leader="none"/>
          <w:tab w:val="left" w:pos="95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. . . . . . . . . . . . . . . . . . . . . . . . . . . . . . . . . . . . . . . . . . . . . . . . . . . . . .  13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Ничего не бойся – 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делаешь для всех.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шь на себя надейся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верь в большой успех.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ся, как надо,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аже сверх того.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ний путь не гладок,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/>
      </w:pPr>
      <w:r>
        <w:rPr>
          <w:rFonts w:cs="Times New Roman" w:ascii="Times New Roman" w:hAnsi="Times New Roman"/>
          <w:i/>
        </w:rPr>
        <w:t>Давай начнём с него!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4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20" w:leader="none"/>
        </w:tabs>
        <w:ind w:left="4480" w:firstLine="1680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TextBodyIndent"/>
        <w:spacing w:lineRule="auto" w:line="360"/>
        <w:ind w:left="-540" w:right="45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зее нашей школы хранятся инструменты для письма: от простого карандаша до шариковой ручки. Руководитель школьного музея нам рассказывала, что раньше люди писали  пальцем, угольком, палочкой, и даже  гусиным пером. Мне стало очень интересно. Захотелось побольше узнать о ручке.  Выяснить, почему она меняла свой вид, и почему в настоящее время мы пишем шариковой ручкой?</w:t>
      </w:r>
    </w:p>
    <w:p>
      <w:pPr>
        <w:pStyle w:val="TextBodyIndent"/>
        <w:spacing w:lineRule="auto" w:line="360"/>
        <w:ind w:left="-540" w:right="458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ить ручку, которой было бы лучше всего писать.</w:t>
      </w:r>
    </w:p>
    <w:p>
      <w:pPr>
        <w:pStyle w:val="TextBodyIndent"/>
        <w:spacing w:lineRule="auto" w:line="360"/>
        <w:ind w:left="-540" w:right="458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я предположила, что лучше всего писать шариковой ручкой, потому что она удобная и писать ей можно красиво и аккуратно, именно этой ручкой нас учат писать в школе. </w:t>
      </w:r>
    </w:p>
    <w:p>
      <w:pPr>
        <w:pStyle w:val="TextBodyIndent"/>
        <w:spacing w:lineRule="auto" w:line="360"/>
        <w:ind w:left="-540" w:right="458"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540" w:right="458" w:firstLine="900"/>
        <w:rPr/>
      </w:pPr>
      <w:r>
        <w:rPr>
          <w:rFonts w:cs="Times New Roman" w:ascii="Times New Roman" w:hAnsi="Times New Roman"/>
          <w:sz w:val="24"/>
          <w:szCs w:val="24"/>
        </w:rPr>
        <w:t>- изучить историю инструментов для письма, начиная с уголька и до современной ручк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540" w:right="458" w:firstLine="900"/>
        <w:rPr/>
      </w:pPr>
      <w:r>
        <w:rPr>
          <w:rFonts w:cs="Times New Roman" w:ascii="Times New Roman" w:hAnsi="Times New Roman"/>
          <w:sz w:val="24"/>
          <w:szCs w:val="24"/>
        </w:rPr>
        <w:t>- используя музейные экспонаты (инструменты для письма), написать  небольшие текст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540" w:right="458" w:firstLine="900"/>
        <w:rPr/>
      </w:pPr>
      <w:r>
        <w:rPr>
          <w:rFonts w:cs="Times New Roman" w:ascii="Times New Roman" w:hAnsi="Times New Roman"/>
          <w:sz w:val="24"/>
          <w:szCs w:val="24"/>
        </w:rPr>
        <w:t>- сравнить, какими инструментами для письма удобнее писать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540" w:right="4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оанализировать, какой текст получается самым аккуратным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-540" w:right="458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полученных данных исследования попытаться сделать вывод. </w:t>
      </w:r>
    </w:p>
    <w:p>
      <w:pPr>
        <w:pStyle w:val="TextBodyIndent"/>
        <w:spacing w:lineRule="auto" w:line="360"/>
        <w:ind w:lef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истории инструментов для письма я внимательно читала книги, использовала  тексты и иллюстрации из Интернета.  И считаю, что рассказ о том, чем писали люди, будет очень интересен  моим одноклассникам.                                           </w:t>
      </w:r>
    </w:p>
    <w:p>
      <w:pPr>
        <w:pStyle w:val="TextBodyIndent"/>
        <w:spacing w:lineRule="auto" w:line="360"/>
        <w:ind w:left="-540" w:right="458" w:firstLine="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 удобства и аккуратности написания небольших текстов провела исследования  (опыты).</w:t>
      </w:r>
      <w:r>
        <w:br w:type="page"/>
      </w:r>
    </w:p>
    <w:p>
      <w:pPr>
        <w:pStyle w:val="TextBodyIndent"/>
        <w:spacing w:lineRule="auto" w:line="360"/>
        <w:ind w:left="-540" w:right="458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bCs/>
        </w:rPr>
        <w:t xml:space="preserve">  Инструменты для письма. История эволюции</w:t>
      </w:r>
    </w:p>
    <w:p>
      <w:pPr>
        <w:pStyle w:val="TextBodyIndent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540" w:right="458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я инструментов для письма, используемых человеком с древнейших времен до наших дней для записи и передачи информации, есть история цивилизации. </w:t>
      </w:r>
      <w:r>
        <w:rPr>
          <w:rFonts w:cs="Times New Roman" w:ascii="Times New Roman" w:hAnsi="Times New Roman"/>
          <w:sz w:val="24"/>
          <w:szCs w:val="24"/>
        </w:rPr>
        <w:t xml:space="preserve">Я прочитала книги и статьи из Интернета об истории инструментов для письма. На основе полученной информации составила таблицу об эволюции ручки </w:t>
      </w:r>
      <w:r>
        <w:rPr>
          <w:rFonts w:cs="Times New Roman" w:ascii="Times New Roman" w:hAnsi="Times New Roman"/>
          <w:b/>
          <w:sz w:val="24"/>
          <w:szCs w:val="24"/>
        </w:rPr>
        <w:t>(см. табл. 1).</w:t>
      </w:r>
    </w:p>
    <w:p>
      <w:pPr>
        <w:pStyle w:val="TextBodyIndent"/>
        <w:spacing w:lineRule="auto" w:line="360"/>
        <w:ind w:left="-540" w:right="458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TextBodyIndent"/>
        <w:spacing w:lineRule="auto" w:line="360"/>
        <w:jc w:val="center"/>
        <w:rPr/>
      </w:pPr>
      <w:r>
        <w:rPr/>
        <w:t>Эволюция  ручк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55"/>
      </w:tblGrid>
      <w:tr>
        <w:trPr>
          <w:trHeight w:val="31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 тысяч лет назад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первым инструментом для письма был, вероятно, указательный палец. Первобытный человек окунал его в сок растений или кровь животного, чтобы нанести грубые контуры. Люди сначала рисовали на стене пещеры, в которой жили. Чаще всего люди рисовали сцены охоты на 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ми средствами для изображения символов были  также палка, уголёк и камень. Следующим шагом стало использование кусков цветной глины либо мела, которым была придана особая форма, чтобы их легче было держать в руке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6 тысяч лет наза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юди писали деревянными, костяными или бронзовыми палочками на сырых глиняных дощечках</w:t>
            </w:r>
            <w:r>
              <w:rPr>
                <w:rFonts w:cs="Times New Roman" w:ascii="Times New Roman" w:hAnsi="Times New Roman"/>
                <w:b/>
              </w:rPr>
              <w:t>.[2]</w:t>
            </w:r>
            <w:r>
              <w:rPr>
                <w:rFonts w:cs="Times New Roman" w:ascii="Times New Roman" w:hAnsi="Times New Roman"/>
              </w:rPr>
              <w:t xml:space="preserve"> Глиняные дощечки были распространены в Месопотамии и Ассирии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умеры изготовляли глиняные плитки с ровной поверхностью, на которых выдавливали клиновидные знаки при помощи острых предметов. </w:t>
            </w:r>
            <w:r>
              <w:rPr>
                <w:rFonts w:cs="Times New Roman" w:ascii="Times New Roman" w:hAnsi="Times New Roman"/>
              </w:rPr>
              <w:t xml:space="preserve">Писать на сырой глине было удобнее, чем на скале, а потом глину обжигали,  и она становилось твердой, как кирпич, и могла долго храниться. 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тысяч лет назад</w:t>
            </w:r>
          </w:p>
          <w:p>
            <w:pPr>
              <w:pStyle w:val="Normal"/>
              <w:spacing w:lineRule="auto" w:line="360"/>
              <w:ind w:lef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46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46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м Египте стали писать кисточками из тростника на папирусе. Тростник – это очень плотная высокая трава, похожая на наш камыш. Тростник срезали, разлохмачивали кончик срезанной палочки, чтобы получились волосинки. Полученную кисточку макали в красную и черную краску и писал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сть впитывала чернила и выпускала их на поверхность папиру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ла стекали по волокнам тростника к заостренному кончику и оставляли на папирусе след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дрезая различным образом волокна, можно было проводить тонкие или широкие линии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ой краской начинали новый абзац, отсюда и пошло название «красная строка». Папирус изготавливали тоже из специального тростника, растущего в воде, который назывался нильская л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3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е египтяне придумали самую первую авторучку. Они вставляли тростниковую палочку в металлическую трубочку, тростник пропитывался жидкостью, похожей на чернила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3 тысячи 300 лет наза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Риме стали писать деревянными, костяными или металлическими палочками, которые назывались «стилос» или «стилус»  на восковых дощечках, которые называли «таблеты»</w:t>
            </w:r>
            <w:r>
              <w:rPr>
                <w:rFonts w:cs="Times New Roman" w:ascii="Times New Roman" w:hAnsi="Times New Roman"/>
                <w:b/>
              </w:rPr>
              <w:t xml:space="preserve">.[4] </w:t>
            </w:r>
            <w:r>
              <w:rPr>
                <w:rFonts w:cs="Times New Roman" w:ascii="Times New Roman" w:hAnsi="Times New Roman"/>
              </w:rPr>
              <w:t>Это была специальная деревянная дощечка с углублением, в которое заливался воск. На восковых тетрадях одна и та же палочка могла и писать и стирать то, что было написано неверно, потому что один конец палочки был заостренный, а другой – похож на лопаточку. Заостренным концом писали, а другим – стирали написанное, когда оно становилось не нужным.</w:t>
            </w:r>
          </w:p>
        </w:tc>
      </w:tr>
      <w:tr>
        <w:trPr>
          <w:trHeight w:val="4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с 6 по 18 век нашей эр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тали писать гусиными перь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5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этого брали крепкое перо из крыла и затачивали его специальным маленьким ножиком, который получил название перочинный ножик. Но гусиные перья были очень ломкие.  Для письма нужно было держать большой запас перьев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 макали в чернильницу с чернилами и потом писали на пергаменте (специально выделанной телячьей коже). Но чернила быстро заканчивались, их хватало только на 1-2 буквы, и перо приходилось опять макать в чернила. Если же набирали очень много чернил, то они могли соскользнуть с пера,  и тогда получалась клякса. Чернила сохли медленно, и поэтому на исписанный лист приходилось насыпать очень мелкий песочек – он хорошо впитывал в себя лишнюю влагу. Если на лист не посыпать песка, то можно случайно размазать все написанное. Люди научились использовать песок для промакивания написанного - у слонов. Когда слоны выходят из воды, они тоже посыпают себя песком: песок служит им вместо полотенца, он впитывает в себя воду. Так люди и научились посыпать бумагу песком, чтобы чернила быстрее высыхали. 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гамент был очень дорогим, ведь его делали из кожи телят. Поэтому не все люди могли позволить себе приобрести пергамент.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1–13 века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 было много берез, березовыми дровами люди топили печки и придумали использовать березовую кору (бересту) для пис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ли на бересте специальными заостренными палочками – писалами. Писало было похоже на римский стилос. Чаще всего на бересте писали дети, которые только учились и простые (не богатые) люди. Такие изображения стали называть берестяными грамотами. Береста хорошо сохранилась, ведь ей не страшны ни вода, ни земля. Первые берестяные грамоты нашли в Новгороде под деревянными тротуарами, а позднее их стали находить и в других древних русских городах: Пскове, Смоленске, Витебске…  Археологи мечтают найти такие грамоты и на Вятской земле. Очень известны берестяные грамоты мальчика Онфима из Нов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-18 веках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ась бумага и на ней палочка уже не могла оставить за собой ни черточки, и стирать она тоже не могла. На смену 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явился свинцовый карандаш (химический). В отличие от палочки он оставлял четкие, хоть и не яркие следы. У него был один недостаток: он сильно пачкал пальцы. Приходилось надевать на этот пачкающийся карандаш специальную кожаную рубашку.</w:t>
            </w:r>
          </w:p>
        </w:tc>
      </w:tr>
      <w:tr>
        <w:trPr>
          <w:trHeight w:val="6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1790 г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анции и Австралии был изобретен графитный карандаш. Сейчас мы называем его просто «простой карандаш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803 год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ными перьями писать было не очень удобно, 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ля письма изобрели другие перья – из желе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8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ное перо вставляли в специальную палочку, которая назвалась ручка-вставка. Такое перо было гораздо крепче, чем гусиное, но его тоже приходилось часто макать в чернила, а чернила присыпать песочком. Песком тоже пользоваться было неудобно, потому что его приходилось после каждого раза стряхивать с листа, и затем промывать чистой водой. Потом эти перья стали делать из серебра и даже золота. Такие перья существуют и в наше время, чаще всего их делают из стали. Сейчас таким пером оформляют важные документы или пишут красивые письма мастера калли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9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ическое перо дает линии разной толщины: толстые, их называют «нажимы» и тонкие – «волосяные»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ли стальные перья. Потом их стали делать не только из стали, но и серебра и даже золот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а ручка, заправляемая чернилами – так называемая «вечная» или «самопишущая» ручка. Левис Эдсон Ватерман, которому на работе приходилось много писать, придумал ручку с баллончиком внутри, в который наливали черн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[10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нил, которые заправлялись в баллончик, хватало надолго. Ученики могли писать ей примерно неделю. Но чернила все равно сохли достаточно долго, и исписанный листок приходилось промакивать специальной бумагой. Она называлась промокательная бумага, или просто «промокашка». Промокашкой пользоваться было намного удобнее, чем песочком.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1888 го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ом Лоудом в США впервые была предложена идея шариковой ру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11]</w:t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Райзенбергом была предложена идея шариковой ручки. Однако она не была запатентована.</w:t>
            </w:r>
          </w:p>
        </w:tc>
      </w:tr>
      <w:tr>
        <w:trPr>
          <w:trHeight w:val="17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8 год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нгрии братья Ласло и Георг Биро изобрели первую шариковую ручку с густой пастой. Ее назвали шариковой, потому что внутри металлического стерженька вставлен маленький шар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[1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бок шарика выставляется наружу, а другой в это же время смачивается чернилами. Потом, когда шарик поворачивается, то смоченный в чернилах бок оставляет след на бумаге. Сначала шариковую ручку использовали военные летчики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 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ые ручки появились в продаже.</w:t>
            </w:r>
            <w:r>
              <w:rPr>
                <w:rFonts w:cs="Times New Roman" w:ascii="Times New Roman" w:hAnsi="Times New Roman"/>
                <w:b/>
              </w:rPr>
              <w:t xml:space="preserve"> [13] </w:t>
            </w:r>
            <w:r>
              <w:rPr>
                <w:rFonts w:cs="Times New Roman" w:ascii="Times New Roman" w:hAnsi="Times New Roman"/>
              </w:rPr>
              <w:t>Чернила в этой ручке были намного гуще, чем раньше, и получили название «паста». Изготовление пластмассовых стерженьков сначала было очень дорогим, поэтому их делали длинными и сгибали пополам. Кроме того, стержни можно было несколько раз заправлять новой пастой. Со временем производство стержней становилось все более дешевым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-е годы 20 ве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ии изобрели ручку с наконечником из фетра (плотной толстой ткани). Их стали называть фломастерами, а точно такие же ручки, но с более толстым стержнем – маркерами. </w:t>
            </w:r>
            <w:r>
              <w:rPr>
                <w:rFonts w:cs="Times New Roman" w:ascii="Times New Roman" w:hAnsi="Times New Roman"/>
                <w:b/>
              </w:rPr>
              <w:t>[14]</w:t>
            </w:r>
            <w:r>
              <w:rPr>
                <w:rFonts w:cs="Times New Roman" w:ascii="Times New Roman" w:hAnsi="Times New Roman"/>
              </w:rPr>
              <w:t xml:space="preserve"> Фетр, находящийся внутри пластмассового корпуса, пропитывается чернилами, точно так же, как и в египетской ручке, и они по стерженьку стекают на бумагу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90-е годы 20 века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явились так называемые роллеры – ручки с очень маленьким шариком и менее вязкими чернилами. Чаще всего, но не только, это гелиевые ручки. Сейчас существует очень  много цветных гелиевых пас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е годы 20 ве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се больше стали задумываться о том, как сделать ручки более удобными. Именно в это время появляются ручки с треугольным сечением для пальцев, «раздутые» ручки, а также ручки с резиновыми муфтами или шероховатой поверхностью, которые препятствуют скольжению паль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 год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ась ручка-кольц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торую не нужно сжимать в пальцах. Она была изобретена в 1997 году. Такую ручку надевают на указательный палец и пишут ей, как будто просто пальцем, как и 6 тысяч лет наза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40" w:right="4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аким образом, история развития инструментов для письма очень длинная, насчитывает более 6 тысячелетий и включает большое разнообразие палочек, карандашей и ручек.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2. Особенности письма разными инструментами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я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-540" w:right="45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выявить, каким из инструментов для письма лучше пользоваться, я написала текст инструментами, которые имелись в наличии </w:t>
      </w:r>
      <w:r>
        <w:rPr>
          <w:rFonts w:cs="Times New Roman" w:ascii="Times New Roman" w:hAnsi="Times New Roman"/>
          <w:b/>
          <w:sz w:val="24"/>
          <w:szCs w:val="24"/>
        </w:rPr>
        <w:t>[17]</w:t>
      </w:r>
      <w:r>
        <w:rPr>
          <w:rFonts w:cs="Times New Roman" w:ascii="Times New Roman" w:hAnsi="Times New Roman"/>
          <w:sz w:val="24"/>
          <w:szCs w:val="24"/>
        </w:rPr>
        <w:t xml:space="preserve">, а потом сравнила их по следующим критериям: длительность использования пасты (чернил), удобство использования, аккуратность на письме. 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я выбрала: палочку для письма по глине, ручку-вставку с металлическим пером, ручку Ватермана, простые карандаши разной твёрдости, шариковые ручки с разными по размеру шариками, гелиевую ручку и фломастер.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исания использовала текст из книжек серии «Читаем сами».</w:t>
      </w:r>
    </w:p>
    <w:p>
      <w:pPr>
        <w:pStyle w:val="TextBodyIndent"/>
        <w:spacing w:lineRule="auto" w:line="360"/>
        <w:ind w:left="-540" w:right="4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амом начале я попробовала написать на глиняной дощечке деревянной палочкой. </w:t>
      </w:r>
      <w:r>
        <w:rPr>
          <w:rFonts w:cs="Times New Roman" w:ascii="Times New Roman" w:hAnsi="Times New Roman"/>
          <w:b/>
          <w:sz w:val="24"/>
          <w:szCs w:val="24"/>
        </w:rPr>
        <w:t>[18]</w:t>
      </w:r>
      <w:r>
        <w:rPr>
          <w:rFonts w:cs="Times New Roman" w:ascii="Times New Roman" w:hAnsi="Times New Roman"/>
          <w:sz w:val="24"/>
          <w:szCs w:val="24"/>
        </w:rPr>
        <w:t xml:space="preserve"> Мне пришлось выравнивать комочек глины на ровной поверхности сырыми руками.  При этом стали грязными ладони рук. Если такими руками что-либо трогать, то все станет точно таким же грязным. Держать палочку в руке было неудобно, так как она была тоненькая. Закругления букв при письме не очень хорошо получались. Пришлось писать буквы с углами. Там, где я проводила линии, оставались маленькие кусочки глины, потому что они выдавливались из глиняной дощечки. Когда глина высохла, они стали мешать читать написан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роме того, сырую глину с собой носить очень неудобно, ведь она намного тяжелее бумаги. </w:t>
      </w:r>
    </w:p>
    <w:p>
      <w:pPr>
        <w:pStyle w:val="TextBodyIndent"/>
        <w:spacing w:lineRule="auto" w:line="360"/>
        <w:ind w:left="-540" w:right="458" w:firstLine="720"/>
        <w:rPr/>
      </w:pPr>
      <w:r>
        <w:rPr>
          <w:rFonts w:cs="Times New Roman" w:ascii="Times New Roman" w:hAnsi="Times New Roman"/>
          <w:sz w:val="24"/>
          <w:szCs w:val="24"/>
        </w:rPr>
        <w:t>Еще я попробовала написать текст простым карандашом. Он получается не очень яркий, но зато легко исправлять ошибки: нужно просто воспользоваться специальной резинкой. Карандаши бывают мягкие и твердые. Текст, написанный мягким карандашом,  размазывается и плохо стирается, а  твердый карандаш царапает бумаг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этому для письма лучше всего выбирать карандаш средней твердости</w:t>
      </w:r>
      <w:r>
        <w:rPr>
          <w:rFonts w:cs="Times New Roman" w:ascii="Times New Roman" w:hAnsi="Times New Roman"/>
          <w:b/>
          <w:sz w:val="24"/>
          <w:szCs w:val="24"/>
        </w:rPr>
        <w:t>.[19]</w:t>
      </w:r>
      <w:r>
        <w:rPr>
          <w:rFonts w:cs="Times New Roman" w:ascii="Times New Roman" w:hAnsi="Times New Roman"/>
          <w:sz w:val="24"/>
          <w:szCs w:val="24"/>
        </w:rPr>
        <w:t xml:space="preserve"> Он так и называется твердо-мягким и обозначается двумя заглавными буквами: ТМ.  Но все-таки карандаш чаще всего используют не для письма, а для рисования, поэтому я вновь перешла к письму ручками.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исании текста ручкой – вставкой с металлическим пером мне приходилось часто обмакивать перо в чернила, потому что их надолго не хватало. И ещё я заметила, что когда чернил много, то линия получится жирная и яркая, и наоборот, когда чернила заканчиваются – линия тонкая и бледная. Так как чернила жидкие, то бумага промокает и от написания ими след остаётся  на её обратной стороне. Прямым пером писать еще труднее, </w:t>
      </w:r>
      <w:r>
        <w:rPr>
          <w:rFonts w:cs="Times New Roman" w:ascii="Times New Roman" w:hAnsi="Times New Roman"/>
          <w:b/>
          <w:sz w:val="24"/>
          <w:szCs w:val="24"/>
        </w:rPr>
        <w:t>[20]</w:t>
      </w:r>
      <w:r>
        <w:rPr>
          <w:rFonts w:cs="Times New Roman" w:ascii="Times New Roman" w:hAnsi="Times New Roman"/>
          <w:sz w:val="24"/>
          <w:szCs w:val="24"/>
        </w:rPr>
        <w:t xml:space="preserve"> чем пером с утолщением, потому что оно сильно царапает бумагу</w:t>
      </w:r>
      <w:r>
        <w:rPr>
          <w:rFonts w:cs="Times New Roman" w:ascii="Times New Roman" w:hAnsi="Times New Roman"/>
          <w:b/>
          <w:sz w:val="24"/>
          <w:szCs w:val="24"/>
        </w:rPr>
        <w:t>. [21]</w:t>
      </w:r>
      <w:r>
        <w:rPr>
          <w:rFonts w:cs="Times New Roman" w:ascii="Times New Roman" w:hAnsi="Times New Roman"/>
          <w:sz w:val="24"/>
          <w:szCs w:val="24"/>
        </w:rPr>
        <w:t xml:space="preserve">  Я поняла, что этому нужно специально учиться. Я старалась писать очень красиво и аккуратно,  несколько раз переписывала текст, так как чернила капали на бумагу и появлялось большое пятно, которое я промокнула промокашко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она не впитала все чернила, а я испачкала руки. К такой ручке надо с собой постоянно носить чернильницу с чернилами, что очень неудобно.</w:t>
      </w:r>
    </w:p>
    <w:p>
      <w:pPr>
        <w:pStyle w:val="TextBodyIndent"/>
        <w:spacing w:lineRule="auto" w:line="360"/>
        <w:ind w:left="-540" w:right="45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 и той же «самопишущей» ручкой Ватермана я писала текст без перерыва и без дополнительной заправки чернилами. </w:t>
      </w:r>
      <w:r>
        <w:rPr>
          <w:rFonts w:cs="Times New Roman" w:ascii="Times New Roman" w:hAnsi="Times New Roman"/>
          <w:b/>
          <w:sz w:val="24"/>
          <w:szCs w:val="24"/>
        </w:rPr>
        <w:t>[22]</w:t>
      </w:r>
      <w:r>
        <w:rPr>
          <w:rFonts w:cs="Times New Roman" w:ascii="Times New Roman" w:hAnsi="Times New Roman"/>
          <w:sz w:val="24"/>
          <w:szCs w:val="24"/>
        </w:rPr>
        <w:t xml:space="preserve"> На обратной стороне бумаги также остались следы, как и при письме пером. Хотя я старалась писать очень аккуратно, чернила остались и на моей руке. Однако этой  ручкой мне понравилось писать больше, чем пером. 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ой ручкой мы пишем в школе. Если сравнить текст с текстом, написанным перьевой ручкой, то текст, написанный шариковой ручкой, выглядит намного аккуратнее. Писать обычной шариковой ручкой удобно. Но удобнее всего писать ручкой с резиновой муфтой, имеющей треугольное сечение: пальцы не скользят, удобно лежат на муфт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ручка не давит на средний палец.</w:t>
      </w:r>
      <w:r>
        <w:rPr>
          <w:rFonts w:cs="Times New Roman" w:ascii="Times New Roman" w:hAnsi="Times New Roman"/>
          <w:b/>
          <w:sz w:val="24"/>
          <w:szCs w:val="24"/>
        </w:rPr>
        <w:t xml:space="preserve"> [23]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 я заметила, что ручка с очень маленьким шариком иногда продавливает, царапает бумагу, но почти никогда не «мажет».</w:t>
      </w:r>
      <w:r>
        <w:rPr>
          <w:rFonts w:cs="Times New Roman" w:ascii="Times New Roman" w:hAnsi="Times New Roman"/>
          <w:b/>
          <w:sz w:val="24"/>
          <w:szCs w:val="24"/>
        </w:rPr>
        <w:t xml:space="preserve">[24]  </w:t>
      </w:r>
      <w:r>
        <w:rPr>
          <w:rFonts w:cs="Times New Roman" w:ascii="Times New Roman" w:hAnsi="Times New Roman"/>
          <w:sz w:val="24"/>
          <w:szCs w:val="24"/>
        </w:rPr>
        <w:t>Ручкой с большим шариком писать удобнее, но она иногда «мажет», поэтому надо быть очень аккура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.[25] </w:t>
      </w:r>
      <w:r>
        <w:rPr>
          <w:rFonts w:cs="Times New Roman" w:ascii="Times New Roman" w:hAnsi="Times New Roman"/>
          <w:sz w:val="24"/>
          <w:szCs w:val="24"/>
        </w:rPr>
        <w:t xml:space="preserve">Поэтому лучше всего покупать ручки со средним размером шарика. 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писанный фломастером не очень красивый, потому что многие буквы расплылись, а линии очень толстые и сливаются друг с другом. Фломастер, как и перьевая ручка, оставляет следы на обратной стороне бумаги.</w:t>
      </w:r>
      <w:r>
        <w:rPr>
          <w:rFonts w:cs="Times New Roman" w:ascii="Times New Roman" w:hAnsi="Times New Roman"/>
          <w:b/>
          <w:sz w:val="24"/>
          <w:szCs w:val="24"/>
        </w:rPr>
        <w:t>[26]</w:t>
      </w:r>
    </w:p>
    <w:p>
      <w:p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евой ручкой писать также удобно, как и обычной шариковой, но вот паста в ней заканчивается намного быстрее.</w:t>
      </w:r>
      <w:r>
        <w:rPr>
          <w:rFonts w:cs="Times New Roman" w:ascii="Times New Roman" w:hAnsi="Times New Roman"/>
          <w:b/>
          <w:sz w:val="24"/>
          <w:szCs w:val="24"/>
        </w:rPr>
        <w:t>[27]</w:t>
      </w:r>
      <w:r>
        <w:rPr>
          <w:rFonts w:cs="Times New Roman" w:ascii="Times New Roman" w:hAnsi="Times New Roman"/>
          <w:sz w:val="24"/>
          <w:szCs w:val="24"/>
        </w:rPr>
        <w:t xml:space="preserve"> А если долго держать такую ручку без колпачка, то она быстро  высыхает, перестает писать и царапает бумаг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pacing w:lineRule="auto" w:line="360"/>
        <w:ind w:left="-540" w:right="458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се, полученные в ходе исследования данные, я занесла в сравнительную таблицу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см. табл. 2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-540" w:right="45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right="-98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5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4"/>
        <w:gridCol w:w="1633"/>
        <w:gridCol w:w="1741"/>
        <w:gridCol w:w="1524"/>
        <w:gridCol w:w="1995"/>
      </w:tblGrid>
      <w:tr>
        <w:trPr>
          <w:trHeight w:val="48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инструмент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ккуратност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обство при письм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тельность использования черни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вод 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лицевой сторо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обратной сторон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очка для письма на глиняной доще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чень высо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рош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добно писать и чита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ла не нуж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 лучше не применять</w:t>
            </w:r>
          </w:p>
        </w:tc>
      </w:tr>
      <w:tr>
        <w:trPr>
          <w:trHeight w:val="9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той карандаш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6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ратно при исполь-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вании карандаша средней тверд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но не только писать, но и исправлять написанное неправи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фель может писать долго, чернила не нуж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да можно использовать, особенно если не уверен в правильности написанного </w:t>
            </w:r>
          </w:p>
        </w:tc>
      </w:tr>
      <w:tr>
        <w:trPr>
          <w:trHeight w:val="9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-вставка с  прямым металлическим пер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чень высокая, есть опасность посадить кляксу, брызги от черни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мага промокает насквозь и обратная сторона грязн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не очень удобно, нужно все время обмакивать перо в чернила, царапает бумагу, долго сохнут черн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л хватает на 17 букв, линии букв разной толщины, оттенка (яркие и бледны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 лучше не применять</w:t>
            </w:r>
          </w:p>
        </w:tc>
      </w:tr>
      <w:tr>
        <w:trPr>
          <w:trHeight w:val="1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ка-вставка с утолщённым на конце металлическим пер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чень высокая, есть опасность посадить клякс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мага промокает насквозь и обратная сторона грязн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не очень удобно, нужно все время обмакивать перо в чернила, но лучше, чем ручкой-вставкой с прямым пером, не царапает бумагу, долго сохнут черн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л хватает на 3–4 буквы,  линии букв разной толщины, оттенка (яркие в начале  и бледные в конце предлож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 лучше не применять</w:t>
            </w:r>
          </w:p>
        </w:tc>
      </w:tr>
      <w:tr>
        <w:trPr>
          <w:trHeight w:val="10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амопишущая» ручк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рм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чше, чем у ручки-вставки с металлическим перо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ромокает насквозь, следы на обратной стороне бумаги, марает руку, у написанных слов разный цв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бы набрать чернила, надо открутить колпачок, опустить в чернила перо, надавить на резиновую пипетку и отпустить её. Так заправляется ручка. Затем закрутить колпачок. Во время заправки чернилами можно посадить кляксу, испачкаться чернилами. Писать удобно, пачкает руки, царапает бумагу,  долго сохнут черн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л хватает 4-5 д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использовать в школе</w:t>
            </w:r>
          </w:p>
        </w:tc>
      </w:tr>
      <w:tr>
        <w:trPr>
          <w:trHeight w:val="7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ковая ручка с маленьким шар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 и аккурат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вливает, царапает бумагу, никогда не ма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ать удоб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а расходуется медле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использовать в школе</w:t>
            </w:r>
          </w:p>
        </w:tc>
      </w:tr>
      <w:tr>
        <w:trPr>
          <w:trHeight w:val="7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ковая ручка со средним шариком, муфт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 и аккуратно, лучше, чем ручкой с большим и маленьким  шарик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удобно, при длительном письме не давит на средний пал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а расходуется медленнее, чем у ручки с большим шари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ше всего использовать в школе</w:t>
            </w:r>
          </w:p>
        </w:tc>
      </w:tr>
      <w:tr>
        <w:trPr>
          <w:trHeight w:val="9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ковая ручка с большим шар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, но иногда она может маза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удоб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а расходуется быстрее, чем у ручки с маленьким и средним шари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использовать в школе</w:t>
            </w:r>
          </w:p>
        </w:tc>
      </w:tr>
      <w:tr>
        <w:trPr>
          <w:trHeight w:val="7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омасте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 только при написании больших бук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ромокает насквозь и обратная сторона гряз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удоб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писать постоянно, то исписывается              за 1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использовать для оформления, надписей</w:t>
            </w:r>
          </w:p>
        </w:tc>
      </w:tr>
      <w:tr>
        <w:trPr>
          <w:trHeight w:val="7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иевая ручк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лле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о и аккурат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ногда промокает насквозь и обратная сторона гряз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удобно, если она не царапает бума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ы хватает на 3–4 дня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держать ручку без колпачка, высыхает очень быстр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 лучше не применять</w:t>
            </w:r>
          </w:p>
        </w:tc>
      </w:tr>
    </w:tbl>
    <w:p>
      <w:pPr>
        <w:pStyle w:val="TextBodyIndent"/>
        <w:spacing w:lineRule="auto" w:line="360"/>
        <w:ind w:left="540" w:right="-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письма разными инструментами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540" w:right="-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</w:t>
      </w:r>
    </w:p>
    <w:p>
      <w:pPr>
        <w:pStyle w:val="TextBodyIndent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-540" w:right="458" w:firstLine="720"/>
        <w:rPr/>
      </w:pPr>
      <w:r>
        <w:rPr>
          <w:rFonts w:cs="Times New Roman" w:ascii="Times New Roman" w:hAnsi="Times New Roman"/>
          <w:sz w:val="24"/>
          <w:szCs w:val="24"/>
        </w:rPr>
        <w:t>Сравнив особенности использования для письма разных инструментов: палочки для глиняной дощечки; простого карандаша; обычной перьевой ручки; ручки, заправляемой чернилами; шариковой ручки с разными размерами шариков; фломастера и гелиевой ручки я сделала вывод, что в школе лучше всего писать шариковой ручкой со средним шариком, резиновой муфточкой с треугольным сечением, потому что:</w:t>
      </w:r>
    </w:p>
    <w:p>
      <w:pPr>
        <w:pStyle w:val="Normal"/>
        <w:spacing w:lineRule="auto" w:line="360"/>
        <w:ind w:left="-540" w:right="458" w:firstLine="720"/>
        <w:jc w:val="both"/>
        <w:rPr/>
      </w:pPr>
      <w:r>
        <w:rPr>
          <w:rFonts w:cs="Times New Roman" w:ascii="Times New Roman" w:hAnsi="Times New Roman"/>
        </w:rPr>
        <w:t>-  текст не надо промакивать промокашкой,  чернила почти сразу же высыхают и не оставляют следов на обратной стороне бумаги, не пачкают руки;</w:t>
      </w:r>
    </w:p>
    <w:p>
      <w:pPr>
        <w:pStyle w:val="Normal"/>
        <w:spacing w:lineRule="auto" w:line="360"/>
        <w:ind w:left="-540" w:right="4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шариковой ручкой писать намного удобнее, чем перьевой;</w:t>
      </w:r>
    </w:p>
    <w:p>
      <w:pPr>
        <w:pStyle w:val="Normal"/>
        <w:spacing w:lineRule="auto" w:line="360"/>
        <w:ind w:left="-540" w:right="4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учку не надо заправлять чернилами, пасты хватает надолго;</w:t>
      </w:r>
    </w:p>
    <w:p>
      <w:pPr>
        <w:pStyle w:val="Normal"/>
        <w:spacing w:lineRule="auto" w:line="360"/>
        <w:ind w:left="-540" w:right="45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риковая ручка с муфточкой мягче, пальцы не соскальзывают, рука не устает при длительном письме.</w:t>
      </w:r>
    </w:p>
    <w:p>
      <w:pPr>
        <w:pStyle w:val="Normal"/>
        <w:spacing w:lineRule="auto" w:line="360"/>
        <w:ind w:left="-540" w:right="45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этому все школьники сейчас пишут шариковыми ручками. Но история ручки не закончилась. Так как люди, выполняющие письмо ручкой постоянно, например, работающие в офис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лучают «повреждения от регулярных нажатий», болезни суставов, то многие дизайнеры и инженеры  работают над совершенствованием ручки.</w:t>
      </w:r>
    </w:p>
    <w:p>
      <w:pPr>
        <w:pStyle w:val="Normal"/>
        <w:spacing w:lineRule="auto" w:line="360"/>
        <w:ind w:left="-540"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, что поставленную цель и задачи я выполнила.</w:t>
      </w:r>
    </w:p>
    <w:p>
      <w:pPr>
        <w:pStyle w:val="Normal"/>
        <w:ind w:left="5040" w:right="4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получилось? – не судите строго.</w:t>
      </w:r>
    </w:p>
    <w:p>
      <w:pPr>
        <w:pStyle w:val="Normal"/>
        <w:ind w:left="5040" w:right="458" w:hanging="0"/>
        <w:rPr/>
      </w:pPr>
      <w:r>
        <w:rPr>
          <w:rFonts w:cs="Times New Roman" w:ascii="Times New Roman" w:hAnsi="Times New Roman"/>
          <w:i/>
        </w:rPr>
        <w:t>Корабль, что в строю, в начале пути.</w:t>
      </w:r>
    </w:p>
    <w:p>
      <w:pPr>
        <w:pStyle w:val="Normal"/>
        <w:ind w:left="5040" w:right="4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начинаю лишь с немногого,</w:t>
      </w:r>
    </w:p>
    <w:p>
      <w:pPr>
        <w:pStyle w:val="Normal"/>
        <w:ind w:left="5040" w:right="4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много больше предстоит пройти…</w:t>
      </w:r>
    </w:p>
    <w:p>
      <w:pPr>
        <w:pStyle w:val="Normal"/>
        <w:ind w:left="-540" w:right="4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-540" w:right="45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боту по этой теме думаю продолжить. В ходе моей исследовательской работы стало интересно, почему чернила из   чернильницы не проливались (её так и  называли «непроливайка»); почему изменилось форма школьного  стола (парты); на какой бумаге лучше писать и почему. Мне хотелось бы это выяснить. Думаю, что в будущем я этим займусь.                                    </w:t>
      </w:r>
    </w:p>
    <w:p>
      <w:pPr>
        <w:pStyle w:val="Normal"/>
        <w:spacing w:lineRule="auto" w:line="360"/>
        <w:ind w:left="-540" w:right="45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перь я знаю, что  исследовательская работа  - это творчество, неожиданные открытия, познание нового. Нужно стремиться познавать мир!</w:t>
      </w:r>
    </w:p>
    <w:p>
      <w:pPr>
        <w:pStyle w:val="Normal"/>
        <w:spacing w:lineRule="auto" w:line="360"/>
        <w:ind w:right="4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right="45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Дыбина О.В. Что было до…Игры-путешествия в прошлое предметов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.: ТЦ  Сфера, 2004. – 160 с.: цв. вк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алянский, С. Писчие материалы и инструменты для письма [Текст]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 С. Валянский, Д. Калюжный // Энергия. – 2004. – № 9. – С. 72–74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укьянова, А. Почему пишет карандаш? [Электронный ресурс]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/ А. Лукьянова // 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olnet.ee</w:t>
        </w:r>
      </w:hyperlink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очему пишет карандаш [Электронный ресурс]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/ Интернет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http://www.balazan.kz/kinders/pourquoi/detail.php?ID=1044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стория образования в Новгороде Великом. Берестяная почта столетий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[Электронный ресурс] // 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useum.novsu.ac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Новгородская берестяная почта. Находки 2004 года. [Электронный ресурс]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. Янин, Е. Рыбина//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kj.ru/archive/articles/742/</w:t>
        </w:r>
      </w:hyperlink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Каллиграфия. Развитие искусства красивого письма [Электронный ресурс]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/ Интернет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litep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lang w:val="en-US"/>
        </w:rPr>
        <w:t>htm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Е. Кох. История инструментов для письма [Электронный ресурс]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 Е. Кох // Интернет </w:t>
      </w:r>
      <w:hyperlink r:id="rId8">
        <w:r>
          <w:rPr>
            <w:rStyle w:val="InternetLink"/>
            <w:rFonts w:cs="Times New Roman" w:ascii="Times New Roman" w:hAnsi="Times New Roman"/>
          </w:rPr>
          <w:t>http://www.n-t.org/tp/it/ip.htm</w:t>
        </w:r>
      </w:hyperlink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звитие письменности и инструментов для письма [Электронный ресурс]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// Интернет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litepen.ru/info/info18.ht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w Cen MT Condensed Extra Bold" w:cs="Tw Cen MT Condensed Extra 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">
    <w:name w:val="at"/>
    <w:basedOn w:val="Normal"/>
    <w:qFormat/>
    <w:pPr>
      <w:spacing w:lineRule="auto" w:line="288" w:before="120" w:after="480"/>
    </w:pPr>
    <w:rPr>
      <w:rFonts w:ascii="Verdana" w:hAnsi="Verdana" w:eastAsia="Times New Roman" w:cs="Times New Roman"/>
      <w:b/>
      <w:bCs/>
      <w:color w:val="003366"/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color w:val="003366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museum.novsu.ac.ru/" TargetMode="External"/><Relationship Id="rId7" Type="http://schemas.openxmlformats.org/officeDocument/2006/relationships/hyperlink" Target="http://www.nkj.ru/archive/articles/742/" TargetMode="External"/><Relationship Id="rId8" Type="http://schemas.openxmlformats.org/officeDocument/2006/relationships/hyperlink" Target="http://www.n-t.org/tp/it/ip.htm" TargetMode="External"/><Relationship Id="rId9" Type="http://schemas.openxmlformats.org/officeDocument/2006/relationships/hyperlink" Target="http://www.elitepen.ru/info/info18.htm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1:00Z</dcterms:created>
  <dc:creator>admin</dc:creator>
  <dc:description/>
  <cp:keywords/>
  <dc:language>en-US</dc:language>
  <cp:lastModifiedBy>admin</cp:lastModifiedBy>
  <cp:lastPrinted>2011-05-02T14:33:00Z</cp:lastPrinted>
  <dcterms:modified xsi:type="dcterms:W3CDTF">2011-05-30T04:51:00Z</dcterms:modified>
  <cp:revision>2</cp:revision>
  <dc:subject/>
  <dc:title>МУНИЦИПАЛЬНОЕ ОБРАЗОВАТЕЛЬНОЕ УЧРЕЖДЕНИЕ</dc:title>
</cp:coreProperties>
</file>