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О учителей гуманитарного цик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>
          <w:b/>
        </w:rPr>
        <w:t>Тема школы:</w:t>
      </w:r>
      <w:r>
        <w:rPr/>
        <w:t xml:space="preserve"> «Формирование устойчивого нравственного поведения и учебной деятельности учащихся в системе личностного обучения»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>
          <w:b/>
        </w:rPr>
        <w:t>Тема МО:</w:t>
      </w:r>
      <w:r>
        <w:rPr/>
        <w:t xml:space="preserve"> «Технология критического мышления как фактор повышения качества обучения на  предметах гуманитарного цикла»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>
          <w:b/>
        </w:rPr>
        <w:t xml:space="preserve">Цель: </w:t>
      </w:r>
      <w:r>
        <w:rPr/>
        <w:t>проектирование, внедрение, изучение и распространение в работе учителей гуманитарного цикла инновационных методик, приобщение преподавателей к творческой деятельности.</w:t>
      </w:r>
    </w:p>
    <w:p>
      <w:pPr>
        <w:pStyle w:val="Normal"/>
        <w:tabs>
          <w:tab w:val="clear" w:pos="708"/>
          <w:tab w:val="left" w:pos="6429" w:leader="non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tabs>
          <w:tab w:val="clear" w:pos="708"/>
          <w:tab w:val="left" w:pos="6429" w:leader="none"/>
        </w:tabs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недрения технологии критического мышления в процесс обучения и воспитания добиться формирования грамотной и духовно  богатой личности;</w:t>
      </w:r>
    </w:p>
    <w:p>
      <w:pPr>
        <w:pStyle w:val="Style15"/>
        <w:tabs>
          <w:tab w:val="clear" w:pos="708"/>
          <w:tab w:val="left" w:pos="6429" w:leader="none"/>
        </w:tabs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ку подготовки обучающихся к ГИА и ЕГЭ;</w:t>
      </w:r>
    </w:p>
    <w:p>
      <w:pPr>
        <w:pStyle w:val="Style15"/>
        <w:tabs>
          <w:tab w:val="clear" w:pos="708"/>
          <w:tab w:val="left" w:pos="6429" w:leader="none"/>
        </w:tabs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у обучающихся орфографических, пунктуационных и речевых навыков, повысить эффективность каждого урока</w:t>
      </w:r>
    </w:p>
    <w:p>
      <w:pPr>
        <w:pStyle w:val="Style15"/>
        <w:tabs>
          <w:tab w:val="clear" w:pos="708"/>
          <w:tab w:val="left" w:pos="6429" w:leader="none"/>
        </w:tabs>
        <w:suppressAutoHyphens w:val="false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едагогические умения и навыки  посредства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>- курсы повышения квалификации;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>- участие в педагогических конференциях, конкурсах и других мероприятиях</w:t>
      </w:r>
    </w:p>
    <w:p>
      <w:pPr>
        <w:pStyle w:val="Normal"/>
        <w:tabs>
          <w:tab w:val="clear" w:pos="708"/>
          <w:tab w:val="left" w:pos="6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75"/>
        <w:gridCol w:w="1065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М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rPr>
                <w:b/>
                <w:b/>
              </w:rPr>
            </w:pPr>
            <w:r>
              <w:rPr>
                <w:b/>
              </w:rPr>
              <w:t>Тема: «Планирование работы»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О за прошлый год. Обсуждение и утверждение плана работы МО на текущий год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, рассмотрение учебных программ, определение сроков проведения открытых недель и уроков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 учащихся, с последующим анализом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и ЕГЭ за 2011-2012 учебный год и перспективы работы.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вершенствование урока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повышения мастерства учителя»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овалевой О.Н по теме занятия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трольных работ и  промежуточная аттестация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крытых уроков, взаимопосещений на 1-е полугодие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и анализ открытых уроков по темам самообразов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ути совершенствования гуманитарного образования  обучающихся, внедрение в учебный процесс новых технологий обучения»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ботой над ошибками в контрольных тетрадях учащимися. 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спеваемости и качества обучения за 1-е полугодие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– класс «Методика обогащения творческой лаборатории учителя». (Просмотр творческой лаборатории учителя истории Зубаковой Л.В.)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административных контрольных работ за 1-е полугодие по предметам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граммного материала за 1-е полугодие.</w:t>
            </w:r>
          </w:p>
        </w:tc>
      </w:tr>
      <w:tr>
        <w:trPr>
          <w:trHeight w:val="22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промежуточных контрольных работ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У и Н работы с тестами в рамках подготовки к ЕГЭ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 по теме: «Формирование  у обучающихся орфографических,  пунктуационных и речевых навыков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сследовательская и творческая деятельность с обучающимися на уроках гуманитарного цикла и во внеурочное время»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учебных программ по итогам 3-ей четверти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и анализ открытых уроков учителей с целью отслеживания уровня внедрения в практику обучения технологии  критического мышления учащихся, как фактора повышения качества обучения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эффективности использования технологии критического мышления на уроках учителей гуманитарного цикл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утверждение экзаменационного материала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й отчет учителей о проделанной работе по темам по самообразованию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государственных программ за год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 ШМО учителей гуманитарного цикла за год.</w:t>
            </w:r>
          </w:p>
          <w:p>
            <w:pPr>
              <w:pStyle w:val="Style15"/>
              <w:tabs>
                <w:tab w:val="clear" w:pos="708"/>
                <w:tab w:val="left" w:pos="6429" w:leader="none"/>
              </w:tabs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МО  на 2013-2014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О учителей естественно – 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205" w:hanging="0"/>
        <w:jc w:val="center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Тема МО «Создание условий для формирования и развития познавательной деятельности учащихся на уроках естественно – научного цикла как средство развития и самореализации личности».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-2"/>
        </w:rPr>
        <w:t xml:space="preserve">       </w:t>
      </w:r>
      <w:r>
        <w:rPr>
          <w:b/>
          <w:color w:val="000000"/>
          <w:spacing w:val="-5"/>
        </w:rPr>
        <w:t>Задачи методической работы: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оптимальных условий для развития личности каждого учащегося в различных видах деятельности согласно его способностям, интересам, возможностям, а также потребностям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менение современных педагогических технологий для планирования и реализации новых развивающих технологий, включающих в себя воспитательные, развивающие и обучающие ц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условий для объединения педагогов по близким проблемам с целью аккумуляции идей и возмож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вершенствование преподавания основ естественно –  математических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наук в 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ние условий для исследовательской деятельности на уроках как факторе личностного развития  школьников через обновление содержания предметов естественно- математического цикла, определяющего современное качество содержания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работка системных мер, направленных на качественную подготовку учащихся к сдаче ЕГ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зучение основных документов, направленных на развитие образования.</w:t>
      </w:r>
    </w:p>
    <w:p>
      <w:pPr>
        <w:pStyle w:val="Normal"/>
        <w:shd w:fill="FFFFFF" w:val="clear"/>
        <w:spacing w:lineRule="exact" w:line="365"/>
        <w:ind w:right="120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65"/>
        <w:ind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лан МО учителей естественно-математического цикла </w:t>
      </w:r>
    </w:p>
    <w:p>
      <w:pPr>
        <w:pStyle w:val="Normal"/>
        <w:shd w:fill="FFFFFF" w:val="clear"/>
        <w:spacing w:lineRule="exact" w:line="365"/>
        <w:ind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65"/>
        <w:ind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нтябр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нализ деятельности МО за 2011-2012 год и задачи на новый 2012-2013 учебный г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орректировка учебных планов и программ. Рассмотрение программ факультативов и элективных курсов. Утверждение календарно-тематического планирования по предметам, факультативам и элективным курс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ВШК: проверка рабочих тетрадей учащихся 5-го класса по матема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едметная неделя по географии Иркутской области.</w:t>
      </w:r>
    </w:p>
    <w:p>
      <w:pPr>
        <w:pStyle w:val="Normal"/>
        <w:shd w:fill="FFFFFF" w:val="clear"/>
        <w:spacing w:lineRule="exact" w:line="365"/>
        <w:ind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ктябр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ерка соответствия кабинетов санитарно-гигиеническим нор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Неделя би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чет по теме самообразования учителя биологии Семеней В. А.,  учителя физики Ковалевой Т. П., учителя математики Добровольской Р.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едение школьных олимпиад.</w:t>
      </w:r>
    </w:p>
    <w:p>
      <w:pPr>
        <w:pStyle w:val="Normal"/>
        <w:shd w:fill="FFFFFF" w:val="clear"/>
        <w:spacing w:lineRule="exact" w:line="365"/>
        <w:ind w:left="720"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оябр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 Предметная неделя по математи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 Участие в районных олимпиадах по предметам естественного цик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  Изучение нормативно-правовой базы по ФГОС на II ступени об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  Открытый урок Ивлиевой О. М.</w:t>
      </w:r>
    </w:p>
    <w:p>
      <w:pPr>
        <w:pStyle w:val="Normal"/>
        <w:shd w:fill="FFFFFF" w:val="clear"/>
        <w:spacing w:lineRule="exact" w:line="365"/>
        <w:ind w:left="720"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екабрь 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Подготовка к районным педагогическим чтениям.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ВШК: полугодовые контрольные работы.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Анализ объема  домашнего задания по предметам</w:t>
      </w:r>
    </w:p>
    <w:p>
      <w:pPr>
        <w:pStyle w:val="Normal"/>
        <w:shd w:fill="FFFFFF" w:val="clear"/>
        <w:spacing w:lineRule="exact" w:line="365"/>
        <w:ind w:left="720" w:right="1205" w:hanging="0"/>
        <w:rPr/>
      </w:pPr>
      <w:r>
        <w:rPr>
          <w:bCs/>
          <w:color w:val="000000"/>
          <w:spacing w:val="-2"/>
        </w:rPr>
        <w:t xml:space="preserve">4.  </w:t>
      </w:r>
      <w:r>
        <w:rPr>
          <w:bCs/>
        </w:rPr>
        <w:t>Участие в районном конкурсе разработок уроков «Духовно-нравственное  воспитание».</w:t>
      </w:r>
    </w:p>
    <w:p>
      <w:pPr>
        <w:pStyle w:val="Normal"/>
        <w:shd w:fill="FFFFFF" w:val="clear"/>
        <w:spacing w:lineRule="exact" w:line="365"/>
        <w:ind w:left="567" w:right="1205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5.  Открытый урок Семеней В. А., Ковалева Т. П («Индивидуализация и дифференциация на уроках и во время внеурочной деятельности).</w:t>
      </w:r>
    </w:p>
    <w:p>
      <w:pPr>
        <w:pStyle w:val="Normal"/>
        <w:shd w:fill="FFFFFF" w:val="clear"/>
        <w:spacing w:lineRule="exact" w:line="365"/>
        <w:ind w:left="720"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Январь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Предметная неделя по информатике.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 ВШК: проверка тетрадей для контрольных работ, тетрадей для практических и лабораторных работ.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3.  Системно-деятельностный подход как одно из условий реализации ФГОС.</w:t>
      </w:r>
    </w:p>
    <w:p>
      <w:pPr>
        <w:pStyle w:val="Normal"/>
        <w:shd w:fill="FFFFFF" w:val="clear"/>
        <w:spacing w:lineRule="exact" w:line="365"/>
        <w:ind w:left="720"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Февраль </w:t>
      </w:r>
    </w:p>
    <w:p>
      <w:pPr>
        <w:pStyle w:val="Normal"/>
        <w:shd w:fill="FFFFFF" w:val="clear"/>
        <w:spacing w:lineRule="exact" w:line="365"/>
        <w:ind w:left="720" w:right="120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Районные педагогические чтения.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Обмен опытом по темам самообразования.</w:t>
      </w:r>
    </w:p>
    <w:p>
      <w:pPr>
        <w:pStyle w:val="Normal"/>
        <w:shd w:fill="FFFFFF" w:val="clear"/>
        <w:spacing w:lineRule="exact" w:line="365"/>
        <w:ind w:right="1205" w:hanging="0"/>
        <w:jc w:val="center"/>
        <w:rPr/>
      </w:pPr>
      <w:r>
        <w:rPr>
          <w:bCs/>
          <w:color w:val="000000"/>
          <w:spacing w:val="-2"/>
        </w:rPr>
        <w:t xml:space="preserve">           </w:t>
      </w:r>
      <w:r>
        <w:rPr>
          <w:b/>
          <w:bCs/>
          <w:color w:val="000000"/>
          <w:spacing w:val="-2"/>
        </w:rPr>
        <w:t xml:space="preserve">Март </w:t>
      </w:r>
    </w:p>
    <w:p>
      <w:pPr>
        <w:pStyle w:val="Normal"/>
        <w:shd w:fill="FFFFFF" w:val="clear"/>
        <w:spacing w:lineRule="exact" w:line="365"/>
        <w:ind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</w:t>
      </w:r>
      <w:r>
        <w:rPr>
          <w:bCs/>
          <w:color w:val="000000"/>
          <w:spacing w:val="-2"/>
        </w:rPr>
        <w:t>1.  Работа с одаренными детьми. Участие детей в НПК.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2.  Смотр портфолио учителей естественного цикла.               </w:t>
      </w:r>
    </w:p>
    <w:p>
      <w:pPr>
        <w:pStyle w:val="Normal"/>
        <w:shd w:fill="FFFFFF" w:val="clear"/>
        <w:spacing w:lineRule="exact" w:line="365"/>
        <w:ind w:left="720" w:right="1205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Формирование общеучебных и предметных умений и навыков, обучение самоанализу и диагностики.</w:t>
      </w:r>
    </w:p>
    <w:p>
      <w:pPr>
        <w:pStyle w:val="Normal"/>
        <w:shd w:fill="FFFFFF" w:val="clear"/>
        <w:spacing w:lineRule="exact" w:line="365"/>
        <w:ind w:right="120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Апрель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иагностика знаний, умений и навыков учащихся по физике (9 кл.), химии (10 кл.) -- контрольные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ерка тетрадей для контрольных работ по математике (10 клас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ерка работы факультативов и элективных кур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ассмотрение экзаменационного материала для проверки итоговой аттестации в 9 классе по физике, географии, би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крытый урок Семенюгина Н. В., Добровольская Р. В.</w:t>
      </w:r>
    </w:p>
    <w:p>
      <w:pPr>
        <w:pStyle w:val="Normal"/>
        <w:shd w:fill="FFFFFF" w:val="clear"/>
        <w:spacing w:lineRule="exact" w:line="365"/>
        <w:ind w:right="120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2"/>
        </w:rPr>
        <w:t>Май--июн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едение экзаменов в 9-ом клас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дведение итогов работы МО за 2012-2013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оведение итоговых контрольных работ по предме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65"/>
        <w:ind w:left="720" w:right="1205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нализ результативности обученности учащихся по предметам.</w:t>
      </w:r>
    </w:p>
    <w:p>
      <w:pPr>
        <w:pStyle w:val="Normal"/>
        <w:shd w:fill="FFFFFF" w:val="clear"/>
        <w:spacing w:lineRule="exact" w:line="365"/>
        <w:ind w:right="120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65"/>
        <w:ind w:right="1205" w:hanging="0"/>
        <w:rPr/>
      </w:pPr>
      <w:r>
        <w:rPr/>
      </w:r>
    </w:p>
    <w:p>
      <w:pPr>
        <w:pStyle w:val="Normal"/>
        <w:shd w:fill="FFFFFF" w:val="clear"/>
        <w:spacing w:lineRule="exact" w:line="365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7:00Z</dcterms:created>
  <dc:creator>User</dc:creator>
  <dc:description/>
  <cp:keywords/>
  <dc:language>en-US</dc:language>
  <cp:lastModifiedBy>User</cp:lastModifiedBy>
  <dcterms:modified xsi:type="dcterms:W3CDTF">2012-12-18T04:08:00Z</dcterms:modified>
  <cp:revision>2</cp:revision>
  <dc:subject/>
  <dc:title/>
</cp:coreProperties>
</file>