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49"/>
        <w:gridCol w:w="2011"/>
        <w:gridCol w:w="225"/>
        <w:gridCol w:w="12"/>
        <w:gridCol w:w="33"/>
        <w:gridCol w:w="2303"/>
        <w:gridCol w:w="3547"/>
        <w:gridCol w:w="1620"/>
        <w:gridCol w:w="180"/>
        <w:gridCol w:w="18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подлежащие контро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чала учебного год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кабинеты, столовая, мастерские.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новому учебному год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ind w:left="73" w:hanging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учебном процес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учебными кабинетам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ых кабинетов и мастерских; соблюдение техники безопасности. Оформлении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ность учебной литературы в школьной библиоте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еспечения учебникам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ащих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ить пропуски посещаемости занятий уч-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лендарно-тематическое планирование по базовым предметам, элективным курсам, факультатив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  учителей предметни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ых писем, утверждение тематического планирования на соответствие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 тематическое планирование по дополнительному образо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ие программы по дополнительному образованию педагог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ТП утвержден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О кл.рук 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оспитательных планов кл.руководи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планы классных руководител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целей и задач исходя из анализа 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документация строгой отчет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ая книга </w:t>
            </w:r>
          </w:p>
          <w:p>
            <w:pPr>
              <w:pStyle w:val="Normal"/>
              <w:rPr/>
            </w:pPr>
            <w:r>
              <w:rPr/>
              <w:t>Книга выдачи аттес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недочетов в работе с документами строгой отчетности и исправление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риказов по результатам проверки документов строгой отчет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 1-11  классов (математика, русский язы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по русскому яз. И математике учащих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людения орфографического режима при ведении тетрадей, своевременности их проверки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МО  гуманитарного и естественно-математического циклов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школ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 ШМО, корректирование тем по сам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ли ШМО,</w:t>
            </w:r>
          </w:p>
          <w:p>
            <w:pPr>
              <w:pStyle w:val="Normal"/>
              <w:rPr/>
            </w:pPr>
            <w:r>
              <w:rPr/>
              <w:t>Зам по ВР,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входной контроль 4,6, 8 –математика</w:t>
            </w:r>
          </w:p>
          <w:p>
            <w:pPr>
              <w:pStyle w:val="Normal"/>
              <w:rPr/>
            </w:pPr>
            <w:r>
              <w:rPr/>
              <w:t>Русский 7, 11 класс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наний, умений и навыков учащихся по русскому и математик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елы в знаниях учащихся и наметить пути их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 директо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документ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и правильность оформ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документаци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журналов в соответствии с установленны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школьной столов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 учащихся школ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горячего питания  в шко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ас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учителя по учету уровня обученности слабоуспевающих и высокомотивированных учащихся. Учет посещаемости учителями предметниками и кл.рук. Своевременность и объективность выставления  отме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 дополнительного образ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руж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ость детей в кружках</w:t>
            </w:r>
          </w:p>
          <w:p>
            <w:pPr>
              <w:pStyle w:val="Normal"/>
              <w:rPr/>
            </w:pPr>
            <w:r>
              <w:rPr/>
              <w:t>Наличие рас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 ВР, соц.педаг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рабочих  тетрадей  по  физике, хим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тетради по физике, хим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при ведении тетради, своевременность их проверки учи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гуманитари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(ШМО), 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 посещаемости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ащих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ение   уч-ся часто пропускающих занятия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кабинетов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1 четвер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учащие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еуспеваемости. Анализ уровня сформированности учебных навыков учащихся 9,11 классов по русскому, математик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Рук-ли ШМО </w:t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 предме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урочные планы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ценивания учителем  учебных достижений. Формирование учебных навыков у учащихся  в 9,11 класс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школьных олимпи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подготовки  учащихся к  школьным олимпиад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</w:t>
            </w:r>
          </w:p>
          <w:p>
            <w:pPr>
              <w:pStyle w:val="Normal"/>
              <w:rPr/>
            </w:pPr>
            <w:r>
              <w:rPr/>
              <w:t>Зам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Совещание при завуче 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, посещаемости учащихся в 1 четверт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ы кл.рук.,</w:t>
            </w:r>
          </w:p>
          <w:p>
            <w:pPr>
              <w:pStyle w:val="Normal"/>
              <w:rPr/>
            </w:pPr>
            <w:r>
              <w:rPr/>
              <w:t>Учителей предметни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обученности и качества знаний, %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, 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-х классах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оллектив 5 класса</w:t>
            </w:r>
          </w:p>
          <w:p>
            <w:pPr>
              <w:pStyle w:val="Normal"/>
              <w:rPr/>
            </w:pPr>
            <w:r>
              <w:rPr/>
              <w:t>Учителя, преподающие в 5класс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  к новым условиям обучения. оценка работы по преемственности в обучении между 1 и 2 ступеня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илиум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3-11 клас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стемы учета знаний учащихся. объективности выставления оценок за 1 четверть . Выполнение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 учащимися</w:t>
            </w:r>
          </w:p>
          <w:p>
            <w:pPr>
              <w:pStyle w:val="Normal"/>
              <w:rPr/>
            </w:pPr>
            <w:r>
              <w:rPr/>
              <w:t>Социальный паспорт школы.</w:t>
            </w:r>
          </w:p>
          <w:p>
            <w:pPr>
              <w:pStyle w:val="Normal"/>
              <w:rPr/>
            </w:pPr>
            <w:r>
              <w:rPr/>
              <w:t>Посещаемость уч-ся стоящими  на ВШК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группы рис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 стоящие на ВШ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с «трудными» учащимися на уроках, их успеваемости и посещаемости школы в 1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-обобщающий контроль в 1 класс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  <w:p>
            <w:pPr>
              <w:pStyle w:val="Normal"/>
              <w:rPr/>
            </w:pPr>
            <w:r>
              <w:rPr/>
              <w:t>Учитель, работающий в 1 класс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даптации учащихся,</w:t>
            </w:r>
          </w:p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илиум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2-х и 11-х классо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2-11 клас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блюдения единых орфографических требований. своевременности выставления оценок, проверки дневников родителями и классными руко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осещаемости учащихс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лассные руководи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учителей и классных руководителей по контролю посещаемости занят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, 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онтрольных тетрадей учащимися 2.- 11х классов по  математике,   русскому языку  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тетради по русскому и математике 2-11 клас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и объективность выставления оценок. система работы над 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ополнительном образовании  детей стоящих на ВШК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стоящие на ВШ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ость  и анализ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>Психолог 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 данных в ходе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контроль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технологий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а с учащимися мотивированными на учебу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 учителей – предметников по ликвидации пробелов в знаниях учащихся имеющих 1-2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вуче , 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стающими в учебе учащимися 5-9 –х классо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второгодники, неаттестованные, неуспевающ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дивидуальной работы учителей по ликвидации пробелов в знания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вуче, 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пекаемыми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учащие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жилищно-бытовых усло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ых внеклассных общешкольных мероприятий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и проведен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МО классных руководите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теме школы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 учебно-интеллектуальных   умений и навыков    на уроках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завуч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2-11 клас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накопляемости и объективности оценок, оценка системы учета знаний учащихся, посещаемость и учет занятий, объем домашних зад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за 1 полугодие по    предметам . Пробный ЕГЭ  по математике и русскому языку  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контрольные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сформированности учебных умений и навыков на основании государственных стандартов базового  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завуч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ШМ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ие тем и работы ШОМ   тем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1 полугод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обученности и качества знаний учащихся, посещаемости. Работа с второгод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   УП,    в 1 полугоди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УП и учебных программ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сов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Совета профилакт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профилактической работы по предупреждению правонару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межуточных контрольных работ по базовым   предметам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Контрольные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ученности и качества знаний учащихся в 1 полуго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(ШМ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   тетрадей практических и лабораторных рабо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ы, тетради практических и лабораторных рабо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людения единых  орфографических  требований. Анализ выполнения  практических, лабораторных и контрольных работ  по физике, химии, биологии и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равственности  учащихся школ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кеты учащихс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нравственной  воспит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матери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 по духовно-нравственному воспитанию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ные  планы кл.рук-лей,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по дан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умений и навыков работы с тестами в рамках подготовки к ЕГ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ЕГ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учителей по  формирование у обучающихся умений и навыков работы с тестами в рамках подготовки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и ШМО</w:t>
            </w:r>
          </w:p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завуче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-х классов по профориентаци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к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направленности учащихся 9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школы</w:t>
            </w:r>
          </w:p>
          <w:p>
            <w:pPr>
              <w:pStyle w:val="Normal"/>
              <w:rPr/>
            </w:pPr>
            <w:r>
              <w:rPr/>
              <w:t xml:space="preserve">Административный контроль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учителей предметни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ьный потенциал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  <w:p>
            <w:pPr>
              <w:pStyle w:val="Normal"/>
              <w:jc w:val="both"/>
              <w:rPr/>
            </w:pPr>
            <w:r>
              <w:rPr/>
              <w:t>Рук.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завуч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ой литературой  на новый учебный год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ота библиотекар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заявка учебной литературы на 2012-13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ащихся школ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 в ходе планов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оганда психологических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нач.классов в связи с ведением ФГОС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ам по УР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 у учащихс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учащие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атриотической работы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сещаемости  занятий  классными рук-ми и учителями предметниками   Работа со слабоуспевающими и высокомотивированными учащими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цпедагога, классных рук-лей  с неблагополучными  семьям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аботы с неблагополучными сем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Совета по профилактик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:</w:t>
            </w:r>
          </w:p>
          <w:p>
            <w:pPr>
              <w:pStyle w:val="Normal"/>
              <w:rPr/>
            </w:pPr>
            <w:r>
              <w:rPr/>
              <w:t>- организация работы с учащимися по определению экзаменов по выбору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и 11кл</w:t>
            </w:r>
          </w:p>
          <w:p>
            <w:pPr>
              <w:pStyle w:val="Normal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да подготовки к экза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9  11класс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,   кружко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посещаемости и результативност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МО дополните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вень воспитанности по классам 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ка уровня воспит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журналам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журн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истемы учета знаний и объективности выставления оценок. Выполнение программ. Учет посещаемости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по теме школы :  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 по сам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имеющих неуспевающих учащихс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меющие неуспевающих учащих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ндивидуальной работы с учащимися, системы контроля и учета 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, справ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специальных (коррекционным)  программ 8 вид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, рабочие програм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 программы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Рук –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>Усвоение программного материал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 не усваивающих  ОП  на 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психол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онсилиум</w:t>
            </w:r>
          </w:p>
          <w:p>
            <w:pPr>
              <w:pStyle w:val="Normal"/>
              <w:jc w:val="both"/>
              <w:rPr/>
            </w:pPr>
            <w:r>
              <w:rPr/>
              <w:t>МП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овторения учебного материала в 9,11 класс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проце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консультаций с целью подготовки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Списков учащихся на сдачу экзаменов по выб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ющие учителя, 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журналы, мониторинг посещаем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классных руководителей по учету посещаемости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итогам 3х четвертей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дите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 по предмета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е выполнения учебных программ с последующей корректир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  <w:p>
            <w:pPr>
              <w:pStyle w:val="Normal"/>
              <w:jc w:val="both"/>
              <w:rPr/>
            </w:pPr>
            <w:r>
              <w:rPr/>
              <w:t>Рук.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при завуч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о  подготовки ГИА и ЕГ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ГИА и ЕГ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 создания документации по ГИА, ЕГЭ. Подготовка экзаменацио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  <w:t xml:space="preserve">-русскому языку  </w:t>
            </w:r>
          </w:p>
          <w:p>
            <w:pPr>
              <w:pStyle w:val="Normal"/>
              <w:rPr/>
            </w:pPr>
            <w:r>
              <w:rPr/>
              <w:t xml:space="preserve">-математике (контрольное тестирование) во всех классах </w:t>
            </w:r>
          </w:p>
          <w:p>
            <w:pPr>
              <w:pStyle w:val="Normal"/>
              <w:rPr/>
            </w:pPr>
            <w:r>
              <w:rPr/>
              <w:t>Физика- контрольная работа – 7 класс, химия – экзамен, 8 кл</w:t>
            </w:r>
          </w:p>
          <w:p>
            <w:pPr>
              <w:pStyle w:val="Normal"/>
              <w:rPr/>
            </w:pPr>
            <w:r>
              <w:rPr/>
              <w:t>история  - экзамен  10 кл.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ые работы по русскому языку  </w:t>
            </w:r>
          </w:p>
          <w:p>
            <w:pPr>
              <w:pStyle w:val="Normal"/>
              <w:rPr/>
            </w:pPr>
            <w:r>
              <w:rPr/>
              <w:t xml:space="preserve">-математике (контрольное тестирование) во всех классах </w:t>
            </w:r>
          </w:p>
          <w:p>
            <w:pPr>
              <w:pStyle w:val="Normal"/>
              <w:rPr/>
            </w:pPr>
            <w:r>
              <w:rPr/>
              <w:t>Физика- контрольная работа – 7 класс, химия – экзамен, 8 кл</w:t>
            </w:r>
          </w:p>
          <w:p>
            <w:pPr>
              <w:pStyle w:val="Normal"/>
              <w:rPr>
                <w:color w:val="F79646"/>
              </w:rPr>
            </w:pPr>
            <w:r>
              <w:rPr/>
              <w:t>история  - экзамен  10 к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владение умениями и навыками по данным предме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дсов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по математике и русскому языку (9 класс)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по контрольным работам 9к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и выставления оценок. Выполнение работ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вариативной части УП на новый уч.го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ы учащих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я  вариативной части УП на 2012-13 уч год./ на основе выявление  интереса у уч-ся/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агностика 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ет кружков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сональ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.</w:t>
            </w:r>
          </w:p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результативности кружковой работы.</w:t>
            </w:r>
          </w:p>
          <w:p>
            <w:pPr>
              <w:pStyle w:val="Normal"/>
              <w:rPr/>
            </w:pPr>
            <w:r>
              <w:rPr/>
              <w:t>Влияние кружковой работы на развитие творческой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оздоровление учащихся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. Помещение начальной школ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к организации летнего  оздор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,</w:t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ОУ по ПБ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школ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</w:t>
            </w:r>
          </w:p>
        </w:tc>
      </w:tr>
      <w:tr>
        <w:trPr/>
        <w:tc>
          <w:tcPr>
            <w:tcW w:w="1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начальных классах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4к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выполнения норм  техники чтения учащихся начальных класс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-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начальных клас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к итоговой аттестаци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ий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ускных класс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к экзаменам</w:t>
            </w:r>
          </w:p>
          <w:p>
            <w:pPr>
              <w:pStyle w:val="Normal"/>
              <w:rPr/>
            </w:pPr>
            <w:r>
              <w:rPr/>
              <w:t xml:space="preserve">Выполнение программного материала по предметам по выбору. Составление расписания экзаменов и консультаций.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ющие учителя.</w:t>
            </w:r>
          </w:p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й педсов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административных итоговых контрольных работ </w:t>
            </w:r>
          </w:p>
          <w:p>
            <w:pPr>
              <w:pStyle w:val="Normal"/>
              <w:rPr/>
            </w:pPr>
            <w:r>
              <w:rPr/>
              <w:t>4 класс- русский язык и математика.</w:t>
            </w:r>
          </w:p>
          <w:p>
            <w:pPr>
              <w:pStyle w:val="Normal"/>
              <w:rPr/>
            </w:pPr>
            <w:r>
              <w:rPr/>
              <w:t xml:space="preserve">9 классе – предметы по выбору к ГИА </w:t>
            </w:r>
          </w:p>
          <w:p>
            <w:pPr>
              <w:pStyle w:val="Normal"/>
              <w:rPr/>
            </w:pPr>
            <w:r>
              <w:rPr/>
              <w:t>10 класс – физика, химия,  русский, математик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ализ сформированных  ЗУН по дан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ых кабинето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учебно-материальной базы, планирование развития учеб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нагрузки на новый учебный год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педагогическими кадрам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явок ШМО по распределению учебной нагрузки в новом учебном году, выявление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 работы  социального педагога; психолога; библиотекаря; методической работы; воспитательной работы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го педагога, психолога, библиотекаря</w:t>
            </w:r>
          </w:p>
          <w:p>
            <w:pPr>
              <w:pStyle w:val="Normal"/>
              <w:rPr/>
            </w:pPr>
            <w:r>
              <w:rPr/>
              <w:t>Зам по ВР, У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и перспективное планирование на новый 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совет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о теме школ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ланов ШМО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ШМ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осударственных программ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рабочи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ШМО</w:t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ов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учителей, задействованных в ГИА 9,11 кл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подготовке к ГИА 9,11 клас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 планов по подготовке к ГИА 9,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 учебного материал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аттестац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ускных экзамен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итоговой аттестации. Анализ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УНы учащихся  школ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обученности и качества знаний учащихся, сформированности познавательных интересов, уровня воспита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</w:tr>
      <w:tr>
        <w:trPr>
          <w:trHeight w:val="1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аботы школы за учебный 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коллектив,  Рук-ли ШМ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за учебный год, формулирование задач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новый учебный год</w:t>
            </w:r>
          </w:p>
        </w:tc>
      </w:tr>
      <w:tr>
        <w:trPr>
          <w:trHeight w:val="1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личных дел учащихся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журналов кружков, факультативов, электив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школьной документаци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43:00Z</dcterms:created>
  <dc:creator>Inspector1</dc:creator>
  <dc:description/>
  <cp:keywords/>
  <dc:language>en-US</dc:language>
  <cp:lastModifiedBy>User</cp:lastModifiedBy>
  <cp:lastPrinted>2011-06-15T12:40:00Z</cp:lastPrinted>
  <dcterms:modified xsi:type="dcterms:W3CDTF">2011-06-24T06:58:00Z</dcterms:modified>
  <cp:revision>36</cp:revision>
  <dc:subject/>
  <dc:title/>
</cp:coreProperties>
</file>