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методического совета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32"/>
          <w:szCs w:val="32"/>
        </w:rPr>
        <w:t>Цель:</w:t>
      </w:r>
      <w:r>
        <w:rPr/>
        <w:t xml:space="preserve">  </w:t>
      </w:r>
      <w:r>
        <w:rPr>
          <w:sz w:val="28"/>
          <w:szCs w:val="28"/>
        </w:rPr>
        <w:t>реализация   задач методической работы на текущий учебный год</w:t>
      </w:r>
    </w:p>
    <w:p>
      <w:pPr>
        <w:pStyle w:val="Normal"/>
        <w:rPr/>
      </w:pPr>
      <w:r>
        <w:rPr/>
      </w:r>
    </w:p>
    <w:tbl>
      <w:tblPr>
        <w:tblW w:w="16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835"/>
        <w:gridCol w:w="1390"/>
        <w:gridCol w:w="2025"/>
        <w:gridCol w:w="4335"/>
      </w:tblGrid>
      <w:tr>
        <w:trPr>
          <w:trHeight w:val="5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3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тверждение методической темы школы на 2011/12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. Планирование и организация работы над новой методической тем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рганизация методической работы. Структура методической работы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Определение тем Ш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самообразование учителей.  Корректирование  тем самообразования  с тем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ланирование работы с учащимися мотивированными на учеб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Подготовка к  Методическому семинару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а работы по теме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етодическ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работы с одар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ценивании достижений учащихся</w:t>
            </w:r>
          </w:p>
        </w:tc>
      </w:tr>
      <w:tr>
        <w:trPr>
          <w:trHeight w:val="19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. Проведение школьного тура олимпиад Утверждение плана проведения школьных предметных олимпиа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Утверждение  планов ШМО.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Подготовка к педагогическому  фестивалю  по теме: «Педтехологии  в образовательном процес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тверждение плана графика открытых уроков и взаимопосещений на  1 полугод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суждение График контрольных работ  и промежуточной аттестации на 2011-12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тодический семинар «</w:t>
            </w:r>
            <w:r>
              <w:rPr>
                <w:color w:val="FF0000"/>
                <w:sz w:val="28"/>
                <w:szCs w:val="28"/>
              </w:rPr>
              <w:t>« Опрос и система оценивания достижений учащихся  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жюри. План проведения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 работы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открытых уроков и взаимопос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</w:tr>
      <w:tr>
        <w:trPr>
          <w:trHeight w:val="12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одаренными и со слабомотивированными на учебу 2.Подготовка к семинару –практикуму «Формирование учебно-интеллектуальных умений и навыко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, соц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2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йонного методического семинара  «Воспитание как особая духовная прак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учеба  «Анализ работы ШМ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 и УВ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педсовета</w:t>
            </w:r>
          </w:p>
        </w:tc>
      </w:tr>
      <w:tr>
        <w:trPr>
          <w:trHeight w:val="5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стиваль педагогических идей -Творческий отчет по теме «Педтхнологии – в действ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чет по темам сам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зор новинок методической литературы, нормативных докумен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ение  банка нормативных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ополнение Банка нестандартных заданий к ГИА, ЕГЭ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ШМ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</w:tc>
      </w:tr>
      <w:tr>
        <w:trPr>
          <w:trHeight w:val="33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 Рейтинг педагогов школы по итогам работы за год.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рейт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ыдвижение кандидатур на награждение по итогам год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ШМ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 о награ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. Выдвижение кандидатур на аттестацию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аттестацию Список аттестуемых . График аттестации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Анализ работы МС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и задачи на новый уч.год</w:t>
            </w:r>
          </w:p>
        </w:tc>
      </w:tr>
      <w:tr>
        <w:trPr>
          <w:trHeight w:val="5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бота школы          </w:t>
      </w:r>
    </w:p>
    <w:tbl>
      <w:tblPr>
        <w:tblW w:w="1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797"/>
        <w:gridCol w:w="4203"/>
        <w:gridCol w:w="1553"/>
        <w:gridCol w:w="3986"/>
      </w:tblGrid>
      <w:tr>
        <w:trPr>
          <w:trHeight w:val="5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цель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5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ческий семинар ««Система оценивания достижений учащихся и отметка »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5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мониторинг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 использования пед.технологий педагогами шко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0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по теме: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техологии  в образовательном процес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ть и внедрить  в практику педагогические технолог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>
                <w:sz w:val="28"/>
                <w:szCs w:val="28"/>
              </w:rPr>
              <w:t xml:space="preserve">зам по У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, директор школы</w:t>
            </w:r>
          </w:p>
        </w:tc>
      </w:tr>
      <w:tr>
        <w:trPr>
          <w:trHeight w:val="10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сихологический  семинар- практикум по теме « Формирование учебно-интеллектуальных умений и навык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едагогам предметникам в формировании учебно-интеллектуальных умений и навыков через учебный предм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УР</w:t>
            </w:r>
          </w:p>
        </w:tc>
      </w:tr>
      <w:tr>
        <w:trPr>
          <w:trHeight w:val="9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 «Воспитание как особая духовная практика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>
                <w:sz w:val="28"/>
                <w:szCs w:val="28"/>
              </w:rPr>
              <w:t xml:space="preserve">зам по У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, директор школы</w:t>
            </w:r>
          </w:p>
        </w:tc>
      </w:tr>
      <w:tr>
        <w:trPr>
          <w:trHeight w:val="7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стиваль педагогических идей . отчет  ШМО по теме: «Использование технологий способствующих повышению качества» образования» «Ситуация успеха, как главный фактор повышения качества образования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еятельностный подход  как фактор реализации ФГОС » /Открытые уроки, доклады , рекомендации /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ация педагогического мастерства учи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Р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едметных недель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интереса у учащихся к предме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вержденному график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ШМО</w:t>
            </w:r>
          </w:p>
        </w:tc>
      </w:tr>
      <w:tr>
        <w:trPr>
          <w:trHeight w:val="1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МО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го мастер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ШМ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овещ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заместителе директора по УВР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1 – 121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Филипповская СОШ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87"/>
        <w:gridCol w:w="8537"/>
        <w:gridCol w:w="4355"/>
      </w:tblGrid>
      <w:tr>
        <w:trPr>
          <w:trHeight w:val="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овещан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бота классного руководителя, учителей с журналами класса, факультатива,  с личными  делами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проверки календарно-тематического планирования  по  предметам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, кл.руков, уч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,  рук.ШМ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тоги проверки тетрадей учащихся (математика, русский язык)  с целью правильности заполнения, соблюдения орфографического режима, своевременность  их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 преподавания в 4 классе при переходе в 5 класс. Уровень обученности детей в 5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Итоги предметной недели биологии, географ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Руководитель Ш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о У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ического 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работы за первую четверть, выявление уровня качества  и успеваем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учащихся к районным олимпиадам /заявка/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Итоги проверки рабочих тетрадей  с целью системы работы над ошибками, объем классных и домашних работ. Соблюдение норм оценок, разнообразие видов контрольных работ в  тетрадях  для контрольных работ и  по развитию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сский язык, литература, математи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тоги  выполнение практической части программ по русскому языку, физике,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ъективность выставления четвертных оценок по предметам, состояние заполнения журнал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, зам по 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о УВР, рук Ш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Ш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рук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о УВР, рук ШМ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 учащимися мотивированными на учеб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  учащимися 5-9 классов отстающими в учеб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тоги проверки классных журна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тоги административных к/работ за 1 полугодие по географии, физике, русскому, ин.яз. хим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ализ олимпиад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, рук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о У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>
          <w:trHeight w:val="143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Успеваемости «трудных» детей на начало 3-ей четвер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учителя  с неуспевающими учащимис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воевременное выставление отметок и аккуратное заполнение журналов учителями предметниками 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, рук. ШМО, классный руководите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</w:t>
            </w:r>
          </w:p>
        </w:tc>
      </w:tr>
      <w:tr>
        <w:trPr>
          <w:trHeight w:val="22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индивидуальной работы по ликвидации пробелов в знаниях ребят. Работа со слабоуспевающими и уч-ся 8 клас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ТП  по русскому языку, математике,  литературному чтению. Соответствие программы с К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над каллиграфией письма, соблюдение норм оценок, разнообразие видов письменных работ  по русскому языку в  начальной школ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,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рук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 ШМО</w:t>
            </w:r>
          </w:p>
        </w:tc>
      </w:tr>
      <w:tr>
        <w:trPr>
          <w:trHeight w:val="143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3 четвер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чество обучения  по итогам четвер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посещаемости занят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ыявление учащихся склонных к пропуску занят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ценка системы учета знаний и объективности выставления оцен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иагностика уч-ся 1 класса  по ФГО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Стандарты 2 поко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 реализация  плана по введению ФГОС НО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Итоговая аттестация 9 класса – экзамены по выбор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Итоги недели психолог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по УВР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о У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нализ работы с классными журналами  с целью накопляемости оценок,  соответствие записей в журналах с КТП по предметам естественного цик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выполнение программного материала за три четверти учебного года по предметам. Корректировка программного материала в выпускных классах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, рук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готовность учителя (анкета). Проанализировать успех и трудности в методической работе учител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тоги техники чтения в 1-4 классах (проанализировать  беглость  и осмысленное чтение тек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зультаты проведения итоговых контрольных работ по математике и русскому языку в  4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олнение графика контрольных работ в соответствии    с   государственными програм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ормативно-правовая база по новой  форме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ирование школьного компонента  на новый учебный год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рук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рук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рук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27" w:right="289" w:gutter="0" w:header="0" w:top="510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04:00Z</dcterms:created>
  <dc:creator>User</dc:creator>
  <dc:description/>
  <cp:keywords/>
  <dc:language>en-US</dc:language>
  <cp:lastModifiedBy>User</cp:lastModifiedBy>
  <cp:lastPrinted>2011-06-15T11:16:00Z</cp:lastPrinted>
  <dcterms:modified xsi:type="dcterms:W3CDTF">2011-09-16T04:26:00Z</dcterms:modified>
  <cp:revision>76</cp:revision>
  <dc:subject/>
  <dc:title>Р А Б О Т А       М Е Т О Д И Ч Е С К О ГО   С О В Е Т А</dc:title>
</cp:coreProperties>
</file>