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левая установка в работе с одаренными детьми:</w:t>
      </w:r>
      <w:r>
        <w:rPr>
          <w:sz w:val="28"/>
          <w:szCs w:val="28"/>
        </w:rPr>
        <w:br/>
        <w:t xml:space="preserve">               Уделять особое внимание психолого-педагогической поддержке       одаренных детей, ранней диагностике интеллектуальной одаренности, усиление научно-методического сопровождения по данному направлению; исходить из      </w:t>
      </w:r>
      <w:r>
        <w:rPr/>
        <w:t xml:space="preserve">принципа: каждый ребенок от природы одарен по-своему. </w:t>
      </w:r>
    </w:p>
    <w:tbl>
      <w:tblPr>
        <w:tblW w:w="10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1800"/>
        <w:gridCol w:w="236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плана  проведения школьного этапа  Всероссийской олимпиады школьник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ой  районной олимпиад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УВР, Учителя предметн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международных олимпиадах «Кенгуру», «Русский медвежонок» и др.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 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ителей к работе с одаренными детьми «Уровень привития навыков и умений уч-с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6.     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«Умеешь ли ты учитьс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 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ом конкурсе «Ученик го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УР, Зам ВР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ое и методическое сопровождение одаренных дете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 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непрерывного повышения квалификации педагогов при работе с одаренными деть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  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иалог педагогов   «Повышение эффективности подготовки учащихся к олимпиада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одаренных дете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Р, Классные руководители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нестандартных заданий по предмет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профессиональная карьер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кл рук-ль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с  целью формирования школьного компонен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зличных конкурсах и проекта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учителя предметники, Зам по УР, Зам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6:00Z</dcterms:created>
  <dc:creator>User</dc:creator>
  <dc:description/>
  <cp:keywords/>
  <dc:language>en-US</dc:language>
  <cp:lastModifiedBy>User</cp:lastModifiedBy>
  <cp:lastPrinted>2011-04-18T17:37:00Z</cp:lastPrinted>
  <dcterms:modified xsi:type="dcterms:W3CDTF">2011-09-16T04:18:00Z</dcterms:modified>
  <cp:revision>11</cp:revision>
  <dc:subject/>
  <dc:title/>
</cp:coreProperties>
</file>